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TextBody"/>
        <w:rPr>
          <w:b/>
          <w:b/>
        </w:rPr>
      </w:pPr>
      <w:r>
        <w:rPr>
          <w:b/>
        </w:rPr>
        <w:t>«Приамурский государственный университет имени Шолом-Алейхема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08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>ас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на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по подготов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х и научно-педагогических кад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спирантуре на очную форму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Правилами приема граждан в ФГБОУ ВО «Приамурский государственный университет имени Шолом-Алейхема» на обучение по образовательным программам высшего образования – программам подготовки научных и научно-педагогических кадров в аспирантуре на 2024/2025 учебный год, на основании решения приемной комиссии (протокол № 10 от 17.08.2024 г.)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4"/>
          <w:szCs w:val="24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числить с 1 сентября 2024 г. на 1 курс </w:t>
      </w:r>
      <w:r>
        <w:rPr>
          <w:b/>
          <w:sz w:val="24"/>
          <w:szCs w:val="24"/>
        </w:rPr>
        <w:t>очной</w:t>
      </w:r>
      <w:r>
        <w:rPr>
          <w:sz w:val="24"/>
          <w:szCs w:val="24"/>
        </w:rPr>
        <w:t xml:space="preserve"> формы обучения по программам подготовки научно-педагогических кадров в аспирантуре на места за счет средств федерального бюджета абитуриентов, успешно сдавших вступительные испытания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специальность 5.8.1 Общая педагогика, история педагогики и образования</w:t>
      </w:r>
    </w:p>
    <w:tbl>
      <w:tblPr>
        <w:tblW w:w="7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1"/>
        <w:gridCol w:w="1390"/>
        <w:gridCol w:w="1390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ИД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4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-981-767 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-093-886 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специальность  5.6.4 Этнология, антропология и этнография</w:t>
      </w:r>
    </w:p>
    <w:tbl>
      <w:tblPr>
        <w:tblW w:w="7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1"/>
        <w:gridCol w:w="1390"/>
        <w:gridCol w:w="1390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ИД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-732-596 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-903-347 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специальность 1.5.15 Экология</w:t>
      </w:r>
    </w:p>
    <w:tbl>
      <w:tblPr>
        <w:tblW w:w="76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1"/>
        <w:gridCol w:w="1390"/>
        <w:gridCol w:w="1390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ИД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-408-259 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университета</w:t>
        <w:tab/>
        <w:t>Н.Г. Баженов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>Главный бухгалтер</w:t>
        <w:tab/>
        <w:t>А.А. Цой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приемной комиссии</w:t>
        <w:tab/>
        <w:t>Л.М. Изосимов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945" w:hanging="58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6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945" w:hanging="1576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00"/>
      <w:ind w:left="266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ind w:firstLine="142"/>
      <w:jc w:val="both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sz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0:00Z</dcterms:created>
  <dc:creator>ПРИЁМНАЯ КОМИССИЯ</dc:creator>
  <dc:description/>
  <cp:keywords/>
  <dc:language>en-US</dc:language>
  <cp:lastModifiedBy>Admin</cp:lastModifiedBy>
  <cp:lastPrinted>2024-08-16T15:33:00Z</cp:lastPrinted>
  <dcterms:modified xsi:type="dcterms:W3CDTF">2024-08-17T01:46:00Z</dcterms:modified>
  <cp:revision>3</cp:revision>
  <dc:subject/>
  <dc:title/>
</cp:coreProperties>
</file>